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en Abgeordneten und Gästen zum Gruss</w:t>
      </w:r>
    </w:p>
    <w:p>
      <w:pPr>
        <w:pStyle w:val="Normal"/>
        <w:autoSpaceDE w:val="false"/>
        <w:spacing w:before="0" w:after="120"/>
        <w:rPr>
          <w:rFonts w:ascii="Arial" w:hAnsi="Arial" w:cs="Arial"/>
          <w:sz w:val="20"/>
          <w:szCs w:val="20"/>
          <w:lang w:val="de-CH"/>
        </w:rPr>
      </w:pPr>
      <w:r>
        <w:rPr>
          <w:rFonts w:cs="Arial" w:ascii="Arial" w:hAnsi="Arial"/>
          <w:sz w:val="20"/>
          <w:szCs w:val="20"/>
          <w:lang w:val="de-CH"/>
        </w:rPr>
        <w:t>Entgegen der vielleicht herrschenden Meinung organisieren die Bieler Sektionen nicht ihren ersten Kongress. Seit Bestehen unserer Gewerkschaft ist dies bereits das viertemal, dass ihre Delegierten in unserer Stadt ta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Jeder dieser Kongresse fand zu einer Zeit ausserordentlicher nationaler und internationaler Verhältnisse statt. 1917 herrschte Krieg in Europa. Bei uns kämpften die Arbeitnehmer für den Achtstundentag. Das Postpersonal musste damals 12 oder sogar 15 Stunden arbeiten, und das oft während sieben Tagen pro Woche. Der Achtstundentag und die Sechstagewoche wurden erst nach dem Generalstreik von 1918 verwirkl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1933 beherbergten wir in unseren Mauern einen weiteren ordentlichen Kongress, diesmal im soeben fertiggestellten Volkshaus. Die Delegierten hatten unter anderem über einen zweiten ausserordentlichen Mitgliederbeitrag von Fr. 8- zwecks Äufnung eines Kampffonds gegen den Abbau der bereits schlechten Besoldungen des Bundespersonals zu beschliessen. Am 1. Juli 1933 wurde dieser Antrag angenommen, obwohl bereits am 28. Mai das Schweizervolk mit 505‘000 gegen 412‘000 Stimmen den Föderativverband unterstützt und einen zehnprozentigen Lohnabbau für das Bundespersonal abgelehnt hatte. Doch bereits am 7. August erliess Bundesrat Musy einen dringenden Beschluss zur Milderung der sich zuspitzenden Krise, laut welchem dem Personal ab 1935 die Besoldungen gekürzt wurden. Im Jahre 1932 hatte die PTT-Union eine gesamtschweizerische Sammlung zur Hilfeleistung an die Tausenden von notleidenden Arbeitslosen in unserem Land durchgeführt. Die Spende bewegte sich zwischen Fr. 2.45 und 7.85 pro Gewerkschafter (gesamtschweizerischer Durchschnitt),  während die Bieler Sektionen pro Mitglied Fr. 13.55 beitrugen. Unsere Sektionsvorstände überwiesen diese Gelder an das Lokalsekretariat des SMUV zugunsten bedürftiger Uhrmacherfamilien. Unsere Kollegen wurden damals finanziell wirklich sehr beansprucht, mussten sie doch zwei Sonderbeiträge zum Kampf gegen den Lohnabbau sowie einen Solidaritätsbeitrag zugunsten der Arbeitslosen in der ganzen Schweiz leisten. Zudem hat in Biel im Jahre 1932 fast jeder Gewerkschafter einen ganzen Taglohn für die Genossenschaft Volkshaus gespendet. Welche Solidaritätskundgebungen, welcher Kampfeswille ... wo sind sie gebli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iter fand in Biel 1940 ein zweitägiger ausserordentlicher Kongress statt, der sich insbesondere mit den durch die Aktivdienstleistung von fast 4000 PTT-Bediensteten entstandenen schwierigen Arbeitsbedingungen und der Reorganisation des Sekretariates befasste. Diese Reorganisation ermöglichte es der Geschäftsleitung, im Februar 1941 Kollege Richard Müller anzustellen. Damals war auch der Zweite Weltkrieg ausgebrochen mit all seinen Grausamkeiten und unbeschreiblichen Greueltaten, die unter dem Schutz der Armeen begangen wurden. Ein Anliegen dieses Kongresses war deshalb auch ein rascher und endgültiger Frieden. Schlussendlich richtete der damalige Präsident, Cavelty aus Chur, an alle einflussreichen Politiker und Gewerkschafter einen Appell zur Schaffung einer Alters-, Invaliden- und Hinterbliebenenversicherung. Die AHV trat  ab 1948 in Kraft. Diese Institution wird noch heute als die einzig wahre und echte Sozialeinrichtung unseres Landes, die diesen Namen verdient, betrachte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wollen nicht die ganze Entwicklung seit 1917 bis heute aufrollen. Die entsprechenden Zahlen zeigen uns jedoch auf, dass von 1917 bis 1940 die Hotel- und Restaurationspreise sehr stabil geblieben sind. Heute muss man diese Zahlen für eine Hauptmahlzeit mit sechs, für eine Übernachtung sogar mit zehn multiplizieren. Am Kongress 1950 kostete das Bankettmenu drei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er Kongress 1985 fällt wiederum in eine schwierige Zeit, die sich in Biel und der Uhrenregion noch vermehrt auswirkt als in der übrigen Schweiz. Seit Beginn der sogenannten strukturellen Krise im Jahr 1974 hat Biel über 6000 Arbeitsplätze, insbesondere in der Uhreirindustrie, verloren. Bei uns herrscht eine beträchtliche Arbeitslosigkeit, die 3 Prozent der aktiven Bevölkerung übersteigt. Im Vergleich zu 1964 hat unsere Stadt mehr als 10‘000 Einwohner eingebüsst; sie zählt heute noch knapp 53 000.</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 1935 wurden während vierzig Jahren in Biel Autos montiert, was für die Schweiz ein Einzelfall war. Die Umstrukturierung (lies Profitstreben) führte zur Verlegung dieses Betriebes an einen Ort, wo noch völlige Armut herrscht. Bei uns wurden 500 Arbeitnehmer entlassen durch einen Entscheid, der jenseits des Atlantiks getroffen worden war. So erging es noch mehreren unserer lokalen und regionalen Unter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reich befrachtete Kongress wird wegweisend sein für die durch unseren Verband einzuschlagende Politik. Die zahlreichen Wahlvorschläge werden es ermöglichen, auszuwählen, wer unsere Gewerkschaft leiten soll. Mit grosser Befriedigung stellen wir fest, dass eine Anzahl Anträge auf eine qualitative Verbesserung der Arbeitsbedingungen hinzielen, was allerdings bei der PTT-Union nicht neu ist. Wir sind durch die herrschenden Verhältnisse dazu gezwungen. Die schwindelerregende Entwicklung neuer Technologien, die Eintönigkeit und der Rhythmus der Arbeit, die unregelmässigen Dienstschichten und die bevorstehende Arbeitszeitverkürzung sind Probleme, die uns sehr beschäftigen, nicht zu vergessen die wiederholten Angriffe auf die Monopole sowie die durch die Verantwortlichen der PTT-Betriebe gemachten gefährlichen Zugeständnisse. Denken wir auch an die immer reaktionärere Politik der bürgerlichen Parlamentarier, die uns kürzlich wieder vordemonstriert haben, wie die Demokratie umgebracht werden kann. Sie haben den Volksentscheid über die Initiative zur Überwachung der Preise und Dienstleistungen, die mit grosser Mehrheit im Jahre 1982 durch Volk und Stände angenommen war, verdreht, verhöhnt und ausgehöhlt. Weshalb ist die Partei der Stimmabstinenten die grösste der Schweiz? Wer Herz und Verstand besitzt, soll darauf antworten!  In diesem Umfeld voll Hinterhältigkeit braucht es eine härtere, gezieltere Gewerkschaftsarbeit, die von jedem Arbeitnehmer mitgetragen wird. Jeder muss aus seinem politischen Dornröschenschlaf erw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m Sinne wünscht das Organisationskomitee unserem Kongress. einen guten Verlauf in der Hoffnung, dass er ein Markstein in unserer gewerkschaftlichen Tätigkeit sein möge.</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heissen die Abgeordneten und Gäste herzlich willkommen und wünschen ihnen einen angenehmen Aufenthalt in der Stadt der Zukunf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Organisationskomite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PTT-Union Kongress-Zeitung, Nr. 44, 1985-10-30.</w:t>
        <w:br/>
        <w:t>PTT-Union &gt; Kongress PTT-Union 1985.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8:00Z</dcterms:created>
  <dc:creator>Beat Schaffer</dc:creator>
  <dc:description/>
  <dc:language>en-US</dc:language>
  <cp:lastModifiedBy>Beat Schaffer</cp:lastModifiedBy>
  <dcterms:modified xsi:type="dcterms:W3CDTF">2012-03-14T09:38:00Z</dcterms:modified>
  <cp:revision>2</cp:revision>
  <dc:subject/>
  <dc:title/>
</cp:coreProperties>
</file>